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MATERIAL DE APOYO / PROPUESTAS DIDÁCTICA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- AREA DE CIENCIAS SOCIALES.</w:t>
      </w:r>
    </w:p>
    <w:p>
      <w:pPr>
        <w:pStyle w:val="Heading1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7" w:hanging="0"/>
        <w:rPr>
          <w:rFonts w:ascii="Tahoma" w:hAnsi="Tahoma" w:cs="Tahoma"/>
          <w:sz w:val="22"/>
          <w:szCs w:val="20"/>
        </w:rPr>
      </w:pPr>
      <w:r>
        <w:rPr/>
        <w:t>LECTURA AUDIOVISUAL DEL QUIJOTE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ocumento base la película: "</w:t>
      </w:r>
      <w:r>
        <w:rPr>
          <w:rFonts w:cs="Tahoma" w:ascii="Tahoma" w:hAnsi="Tahoma"/>
          <w:b/>
          <w:bCs/>
          <w:sz w:val="22"/>
          <w:szCs w:val="20"/>
        </w:rPr>
        <w:t>LAS LOCURAS DE DON QUIJOTE"</w:t>
      </w:r>
    </w:p>
    <w:p>
      <w:pPr>
        <w:pStyle w:val="Normal"/>
        <w:widowControl w:val="false"/>
        <w:autoSpaceDE w:val="false"/>
        <w:ind w:left="0" w:right="5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20"/>
        </w:rPr>
        <w:t>de Rafael Alcáza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- Toma  nota  de los nombres y fechas de aquellos acontecimientos históricos         destacados en la parte documental de la película –batallas, protagonistas,muert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apresamiento de algún personaje importante, reyes o emperadores, escritores-               y anota también las ciudades y los lugares geográficos que se menciona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- Elabora un Eje Cronológico horizontal o Línea del Tiempo, con los dat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teriores, que empiece en el año 1500 hasta el 1650, marcando los años de 2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 20 con líneas verticales, repartiendo los datos en tres bandas horizontale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 paralelas: la Historia de España en el centro, en la banda superior la Biografía de Cervantes, y en la inferior la historia de la Literatura español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- Sitúa en estos ejes a Lope de Vega, Quevedo y Calderón de la Barca: busca en un libro de Literatura las obras más representativas de cada auto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- Coloca a los monarcas correspondientes en la banda histórica y sitúa también las batallas y los imperios –la Armada invencible e Inglaterra, la Batalla de Lepanto y el imperio Turco- y a algún otro personaje importante; consulta un atlas histórico para completar dato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>5.- Pon todos los datos de la vida de Cervantes en la banda correspondiente para completar el Eje cronológico propuesto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3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/>
          <w:b/>
          <w:i/>
          <w:sz w:val="22"/>
        </w:rPr>
      </w:r>
    </w:p>
    <w:p>
      <w:pPr>
        <w:pStyle w:val="Heading3"/>
        <w:rPr/>
      </w:pPr>
      <w:r>
        <w:rPr>
          <w:rFonts w:eastAsia="Tahoma"/>
        </w:rPr>
        <w:t xml:space="preserve">   </w:t>
      </w:r>
      <w:r>
        <w:rPr/>
        <w:t>Otras sugerencias diversas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cer pequeños ensayos monográficos sobre estos u otros temas, por ejempl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Una biografía de Cervantes a modo de trayectoria vital.</w:t>
      </w:r>
    </w:p>
    <w:p>
      <w:pPr>
        <w:pStyle w:val="Normal"/>
        <w:ind w:left="72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. Arquitecturas del tiempo del Quijote, edificios, monumentos, </w:t>
      </w:r>
    </w:p>
    <w:p>
      <w:pPr>
        <w:pStyle w:val="Normal"/>
        <w:ind w:left="720" w:righ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construcciones, interiores… </w:t>
      </w:r>
    </w:p>
    <w:p>
      <w:pPr>
        <w:pStyle w:val="Normal"/>
        <w:ind w:left="72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Destaca las características de la arquitectura popular y tradicional, tan importante en España, con la referencia especial de las Ventas que aparecen en la película LAS LOCURAS DE DON QUIJOTE y otras.</w:t>
      </w:r>
    </w:p>
    <w:p>
      <w:pPr>
        <w:pStyle w:val="Normal"/>
        <w:ind w:left="72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Ciudades históricas que aparecen. En España. En Italia. En otros lugares del Mediterráneo y de Europa.</w:t>
      </w:r>
    </w:p>
    <w:p>
      <w:pPr>
        <w:pStyle w:val="Normal"/>
        <w:ind w:left="72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. El ajuar del Quijote o del que en particular aparece en las “locuras”:</w:t>
      </w:r>
    </w:p>
    <w:p>
      <w:pPr>
        <w:pStyle w:val="Normal"/>
        <w:ind w:left="720" w:righ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aperos, vestuario, objetos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este respecto conviene recordar que toda la ambientación de la película de “Las Locuras de D. Quijote” fue hecha con gran rigor histórico y etnográfico. Algunos detalles bien indicativos: la venta en la que le arman caballero es una venta auténtica de la época en la que el propio Cervantes estuvo hospedado; las lanzas están hechas de varas de fresno en su justo punto, ni demasiado secas ni demasiado verdes para asegurar tanto la mayor dureza como la mayor flexibilidad; la cubertería del palacio de los duques es de verdadera plata de la época; el famoso Yelmo de Mambrino es una reproducción exacta y al estilo artesanal de la época (vaciando a golpes de martillo una aleación de latón con mucho cobre) de una “bacinilla” de barbero de la época.</w:t>
      </w:r>
    </w:p>
    <w:p>
      <w:pPr>
        <w:pStyle w:val="Normal"/>
        <w:ind w:left="720" w:righ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ind w:left="72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. Detallar los personajes de ficción que aparecen en la películ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. Detallar los personajes históricos de la época, de los que se habla en la parte documental de esta ob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Hacer un listado de “estudios” o ensayos de autores famosos que se mencionan en la parte documental de la película o en las entrevistas de los expertos de esta WEB: Unamuno, Azaña.. ¿cuáles más?</w:t>
      </w:r>
    </w:p>
    <w:p>
      <w:pPr>
        <w:pStyle w:val="Normal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. Abrir nuevas visiones o puntos de vista, investigando o reflexionando sobre tus lecturas del Quijo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. Puedes aportar opiniones sobre las distintas “lecturas” del Quijote en la película “Las Locuras de D. Quijote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. Elaborar hipótesis nuevas sobre la obra o los personajes, argumentando y planteando tus inquietudes o nuevas cuestiones sobre el tem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. Reflexionar, en particular sobre D. Quijote como paladín de la lucha del hombre contra la deshumanización general que trae el progreso salvaje y la industrialización en el mundo occidental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. Habla sobre las mujeres en el Quijote. Mujeres de ficción y mujeres rea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Recuerda los estamentos sociales en el época de Cervantes: nobles, hidalgos, soldados, clero, pueblo llano, criados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. ¿Qué era un Caballero en el s. XV? ¿Quién era un Hidalgo?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980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57" w:hanging="0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09:00Z</dcterms:created>
  <dc:creator>Rafael Alcazar</dc:creator>
  <dc:description/>
  <dc:language>en-US</dc:language>
  <cp:lastModifiedBy>Rafael Alcazar</cp:lastModifiedBy>
  <dcterms:modified xsi:type="dcterms:W3CDTF">2007-05-26T18:12:00Z</dcterms:modified>
  <cp:revision>5</cp:revision>
  <dc:subject/>
  <dc:title>LECTURA AUDIOVISUAL DEL QUIJOTE</dc:title>
</cp:coreProperties>
</file>