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7" w:hanging="0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MATERIAL DE APOYO / PROPUESTA DE TRABAJO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6.- </w:t>
      </w:r>
      <w:r>
        <w:rPr>
          <w:rFonts w:cs="Tahoma" w:ascii="Tahoma" w:hAnsi="Tahoma"/>
          <w:b/>
          <w:bCs/>
          <w:sz w:val="26"/>
          <w:szCs w:val="26"/>
          <w:u w:val="single"/>
        </w:rPr>
        <w:t>FICHAS DEL/LA  ALUMNO/A para CADA PARTE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57" w:hanging="0"/>
        <w:jc w:val="center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  <w:lang w:val="es-ES_tradnl"/>
        </w:rPr>
      </w:pPr>
      <w:r>
        <w:rPr>
          <w:rFonts w:cs="Tahoma" w:ascii="Tahoma" w:hAnsi="Tahoma"/>
          <w:sz w:val="22"/>
          <w:szCs w:val="20"/>
          <w:lang w:val="es-ES_tradnl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ind w:left="0" w:right="57" w:hanging="0"/>
        <w:rPr>
          <w:rFonts w:ascii="Tahoma" w:hAnsi="Tahoma" w:cs="Tahoma"/>
          <w:sz w:val="22"/>
          <w:szCs w:val="20"/>
        </w:rPr>
      </w:pPr>
      <w:r>
        <w:rPr/>
        <w:t>LECTURA AUDIOVISUAL DEL QUIJOTE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ocumento base la película:  "</w:t>
      </w:r>
      <w:r>
        <w:rPr>
          <w:rFonts w:cs="Tahoma" w:ascii="Tahoma" w:hAnsi="Tahoma"/>
          <w:b/>
          <w:bCs/>
          <w:sz w:val="22"/>
          <w:szCs w:val="20"/>
        </w:rPr>
        <w:t>LAS LOCURAS DE DON QUIJOTE" de Rafael Alcázar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sz w:val="24"/>
          <w:u w:val="single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                           </w:t>
      </w:r>
    </w:p>
    <w:p>
      <w:pPr>
        <w:pStyle w:val="Heading2"/>
        <w:ind w:left="0" w:right="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1.: </w:t>
      </w:r>
      <w:r>
        <w:rPr>
          <w:rFonts w:cs="Tahoma" w:ascii="Tahoma" w:hAnsi="Tahoma"/>
          <w:b/>
          <w:bCs/>
          <w:sz w:val="26"/>
          <w:szCs w:val="26"/>
          <w:u w:val="single"/>
        </w:rPr>
        <w:t>La locura de la Amistad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20"/>
        </w:rPr>
        <w:t xml:space="preserve">   </w:t>
      </w:r>
      <w:r>
        <w:rPr>
          <w:rFonts w:cs="Tahoma" w:ascii="Tahoma" w:hAnsi="Tahoma"/>
          <w:sz w:val="22"/>
          <w:szCs w:val="20"/>
        </w:rPr>
        <w:t xml:space="preserve">... </w:t>
      </w:r>
      <w:r>
        <w:rPr>
          <w:rFonts w:cs="Tahoma" w:ascii="Tahoma" w:hAnsi="Tahoma"/>
          <w:sz w:val="22"/>
          <w:szCs w:val="16"/>
        </w:rPr>
        <w:t>Don Quijote era un caballero solitario y Cervantes le inventa literariamente un compañero de fatigas en la figura de Sancho Panza como escudero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</w:t>
      </w:r>
      <w:r>
        <w:rPr>
          <w:rFonts w:cs="Tahoma" w:ascii="Tahoma" w:hAnsi="Tahoma"/>
          <w:sz w:val="22"/>
          <w:szCs w:val="16"/>
        </w:rPr>
        <w:t>... A lo largo del libro se va tejiendo entre ellos una amistad profunda y un gran afecto mutuo a base de compartirlo todo: la comida, las aventuras, los fracasos, las alegrías, las tristezas, los sueños,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Qué cosas de estas compartes tú con tus amigos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 Y todo lo comparten D. Quijote y Sancho conversando, como dice el filósofo Savater (consultar declaraciones en esta WEB), porque Cervantes inventa la conversación en la Literatura, el diálogo como recurso literario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Te gusta conversar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Con quién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De qué hablas con tus amigos/as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 Y el respeto que hay siempre entre D. Quijote y Sancho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Crees que cada uno respeta, en la clase o en cualquier otro sitio, la personalidad del otro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</w:t>
      </w:r>
      <w:r>
        <w:rPr>
          <w:rFonts w:cs="Tahoma" w:ascii="Tahoma" w:hAnsi="Tahoma"/>
          <w:sz w:val="22"/>
          <w:szCs w:val="16"/>
        </w:rPr>
        <w:t xml:space="preserve"> 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Te parece fácil respetar "al otro", que siempre es diferente a uno mismo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2.: </w:t>
      </w:r>
      <w:r>
        <w:rPr>
          <w:rFonts w:cs="Tahoma" w:ascii="Tahoma" w:hAnsi="Tahoma"/>
          <w:b/>
          <w:bCs/>
          <w:sz w:val="26"/>
          <w:szCs w:val="26"/>
          <w:u w:val="single"/>
        </w:rPr>
        <w:t>La locura de la Razón</w:t>
      </w:r>
      <w:r>
        <w:rPr>
          <w:rFonts w:cs="Tahoma" w:ascii="Tahoma" w:hAnsi="Tahoma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Rebaños de ovejas como ejércitos o molinos de viento como gigantes son metáforas del Quijote, son productos de una gran imaginación.... Llevar estas metáforas a la realidad y actuar con ellas es una locura de la razón, desde luego; pero pensarlas 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Crees que es locura pensar cosas imaginarias 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Busca en el diccionario y escribe el significado de:</w:t>
      </w:r>
    </w:p>
    <w:p>
      <w:pPr>
        <w:pStyle w:val="Normal"/>
        <w:widowControl w:val="false"/>
        <w:autoSpaceDE w:val="false"/>
        <w:ind w:left="0" w:right="57"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azón: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ab/>
        <w:t>- Pon un ejemplo de acto razonable de D. Quijote que aparezca en la película: 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firstLine="72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Locura:  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eñala un ejemplo de acto de locura de D. Quijote: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"Porque Don Quijote es un entreverado loco; un loco lleno de lúcidos intervalos", dice alguien en el libro y en la película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sz w:val="22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Recuerdas que personaje hace esta definición de D. Quijote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>
          <w:rFonts w:cs="Tahoma" w:ascii="Tahoma" w:hAnsi="Tahoma"/>
          <w:b/>
          <w:bCs/>
          <w:sz w:val="22"/>
          <w:szCs w:val="16"/>
        </w:rPr>
        <w:t>...</w:t>
      </w:r>
      <w:r>
        <w:rPr>
          <w:rFonts w:cs="Tahoma" w:ascii="Tahoma" w:hAnsi="Tahoma"/>
          <w:sz w:val="22"/>
          <w:szCs w:val="16"/>
        </w:rPr>
        <w:t xml:space="preserve"> "D. Quijote tiene vocación de héroe"... señala Fernando Savater en su entrevista</w:t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2" w:color="000000"/>
        </w:pBd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Te gustan los héroes ?, ¿Te has sentido héroe alguna vez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Si alguien te dice: No seas Quijote. ¿que significado le das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.: </w:t>
      </w:r>
      <w:r>
        <w:rPr>
          <w:rFonts w:cs="Tahoma" w:ascii="Tahoma" w:hAnsi="Tahoma"/>
          <w:b/>
          <w:bCs/>
          <w:sz w:val="24"/>
          <w:szCs w:val="24"/>
          <w:u w:val="single"/>
        </w:rPr>
        <w:t>La locura de la Libertad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" La libertad, Sancho, es uno de los mas preciosos dones que a los hombres dieron los cielos. Con ella no pueden igualarse los tesoros que encierra la tierra y el mar encubre"... (es el conocido elogio de la libertad de Don Quijote)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Qué animal simboliza en la película la Libertad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 _______________________________________________________________</w:t>
      </w:r>
      <w:r>
        <w:rPr>
          <w:rFonts w:cs="Tahoma" w:ascii="Tahoma" w:hAnsi="Tahoma"/>
          <w:sz w:val="22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2" w:color="000000"/>
        </w:pBd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Cuantas veces y donde estuvo Cervantes encarcelado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Escribe la diferencia entre libertad física y libertad de pensamiento  y pon un ejemplo de cada una que hayas sentido o experimentado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Fernando Savater dice en la entrevista de esta WEB: .."no se puede ser libre sin tener conocimiento de la realidad"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Crees que el ignorante puede ser verdaderamente libre?, razona la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</w:t>
      </w:r>
      <w:r>
        <w:rPr>
          <w:rFonts w:cs="Tahoma" w:ascii="Tahoma" w:hAnsi="Tahoma"/>
          <w:b/>
          <w:bCs/>
          <w:sz w:val="22"/>
          <w:szCs w:val="20"/>
        </w:rPr>
        <w:t>respuesta. 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La ignorancia exime de responsabilidad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Donde termina tu libertad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16"/>
        </w:rPr>
        <w:t>..." No está bien que los hombres honrados sean verdugos de otros hombres"... dice Don Quijo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Cortas la libertad de tus compañeros/as, amigos/as o conciudadanos 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Es importante la libertad de expresión y de movimiento y la democracia en las sociedades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4.: </w:t>
      </w:r>
      <w:r>
        <w:rPr>
          <w:rFonts w:cs="Tahoma" w:ascii="Tahoma" w:hAnsi="Tahoma"/>
          <w:b/>
          <w:bCs/>
          <w:sz w:val="26"/>
          <w:szCs w:val="26"/>
          <w:u w:val="single"/>
        </w:rPr>
        <w:t>La locura del Amor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sz w:val="22"/>
          <w:szCs w:val="16"/>
        </w:rPr>
        <w:t>... " Trájole el amor a maltra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Crees que estaba verdaderamente enamorado Don Quijote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Que dicen al respecto los especialistas entrevistados en esta WEB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Trapiello dice que el Quijote es una novela de amor porque todo lo hace nuestro héroe es para ofrecérselo a su amada Dulcine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En los enamoramientos de hoy  ¿qué tipo de esfuerzos se hacen por la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</w:t>
      </w:r>
      <w:r>
        <w:rPr>
          <w:rFonts w:cs="Tahoma" w:ascii="Tahoma" w:hAnsi="Tahoma"/>
          <w:b/>
          <w:bCs/>
          <w:sz w:val="22"/>
          <w:szCs w:val="20"/>
        </w:rPr>
        <w:t>persona amada?  ¿Se es, quizás , ahora más egoísta que antes en las parejas?   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Según los datos biográficos de Cervantes que aparecen en la película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Crees que tuvo él este tipo de enamoramientos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" Que has de saber, Sancho, que entre los amantes, las acciones y movimientos exteriores que muestran, cuando de sus amores se trata , son ciertisimos correos que traen las nuevas de lo que allí en lo interior del alma pasa " …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¿ Lees y atiendes  los "mensajes" no hablados de los demás? 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2" w:color="000000"/>
        </w:pBd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</w:rPr>
        <w:t>¿ Utilizas y disfrutas  de estas conversaciones habladas y “no habladas”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5.: </w:t>
      </w:r>
      <w:r>
        <w:rPr>
          <w:rFonts w:cs="Tahoma" w:ascii="Tahoma" w:hAnsi="Tahoma"/>
          <w:b/>
          <w:bCs/>
          <w:sz w:val="26"/>
          <w:szCs w:val="26"/>
          <w:u w:val="single"/>
        </w:rPr>
        <w:t>La locura de la Aventura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El Quijote es un libro de aventuras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Crees que su autor, Miguel de Cervantes, fue un aventurero o un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</w:t>
      </w:r>
      <w:r>
        <w:rPr>
          <w:rFonts w:cs="Tahoma" w:ascii="Tahoma" w:hAnsi="Tahoma"/>
          <w:b/>
          <w:bCs/>
          <w:sz w:val="22"/>
          <w:szCs w:val="20"/>
        </w:rPr>
        <w:t>desventurado?  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Qué paradoja se oye en boca del narrador sobre las manos o brazos de Miguel de Cervantes soldad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¿ Crees que el valor de los viajes y las aventuras está en los resultados o en el propio esfuerzo del viaje o la aventura que suceden por el caimino aunque el resultado no sea el esperado?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... Dice Andrés Trapiello que Don Quijote no sermonea ni moraliza, intenta hacer justicia aunque no siempre acierta...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¿ Piensas que a pesar de todo es un hombre bueno?, ¿por qué? 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</w:t>
      </w:r>
      <w:r>
        <w:rPr>
          <w:rFonts w:cs="Tahoma" w:ascii="Tahoma" w:hAnsi="Tahoma"/>
          <w:b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2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2" w:color="000000"/>
        </w:pBdr>
        <w:autoSpaceDE w:val="false"/>
        <w:ind w:left="720" w:right="57" w:hanging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Enumera cuatro cualidades que para tí son fundamentales en las personas.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ind w:left="0" w:right="57" w:hanging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   ¿Piensas que la vida, en sí misma, es para todos una aventura? ¿Y que </w:t>
        <w:tab/>
        <w:t xml:space="preserve">unos eligen una vida menos aventurera y otros una más aventurera y </w:t>
        <w:tab/>
        <w:t>arriesgada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57" w:hanging="0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57" w:hanging="0"/>
      <w:jc w:val="center"/>
      <w:outlineLvl w:val="1"/>
    </w:pPr>
    <w:rPr>
      <w:rFonts w:ascii="Tahoma" w:hAnsi="Tahoma" w:cs="Tahoma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0:32:00Z</dcterms:created>
  <dc:creator>Rafael Alcazar</dc:creator>
  <dc:description/>
  <dc:language>en-US</dc:language>
  <cp:lastModifiedBy>Rafael Alcazar</cp:lastModifiedBy>
  <cp:lastPrinted>2006-09-08T12:12:00Z</cp:lastPrinted>
  <dcterms:modified xsi:type="dcterms:W3CDTF">2006-09-09T00:57:00Z</dcterms:modified>
  <cp:revision>4</cp:revision>
  <dc:subject/>
  <dc:title>LECTURA AUDIOVISUAL DEL QUIJOTE </dc:title>
</cp:coreProperties>
</file>